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Chelsea Vital Request Form for Marria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 COPY $10.00/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QUESTOR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First                      Middle                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 ADDRESS (  ) CHECK IF THE SAME</w:t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OR IDENTIFICATION:</w:t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lease photocopy Driver’s License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send in with requ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RECORD REQUESTE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RRIAG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85838996"/>
      <w:bookmarkStart w:id="1" w:name="__Fieldmark__0_2385838996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CIVIL UN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85838996"/>
      <w:bookmarkStart w:id="3" w:name="__Fieldmark__1_238583899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TAL RECORD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N VITAL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__________________________________</w:t>
      </w:r>
    </w:p>
    <w:p>
      <w:pPr>
        <w:pStyle w:val="Normal"/>
        <w:rPr/>
      </w:pPr>
      <w:r>
        <w:rPr/>
        <w:tab/>
        <w:t>MIDDLE________________________________</w:t>
      </w:r>
    </w:p>
    <w:p>
      <w:pPr>
        <w:pStyle w:val="Normal"/>
        <w:rPr/>
      </w:pPr>
      <w:r>
        <w:rPr/>
        <w:tab/>
        <w:t>LAST/MAID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OF RECORD: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ATHER’S NAME______________________________</w:t>
      </w:r>
    </w:p>
    <w:p>
      <w:pPr>
        <w:pStyle w:val="Normal"/>
        <w:ind w:firstLine="720"/>
        <w:rPr/>
      </w:pPr>
      <w:r>
        <w:rPr/>
        <w:t>MOTHER’S NAME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# OF COPIES: 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9:00Z</dcterms:created>
  <dc:creator>Diane Mattoon</dc:creator>
  <dc:description/>
  <cp:keywords/>
  <dc:language>en-US</dc:language>
  <cp:lastModifiedBy>Karen Lathrop</cp:lastModifiedBy>
  <cp:lastPrinted>2012-12-07T09:43:00Z</cp:lastPrinted>
  <dcterms:modified xsi:type="dcterms:W3CDTF">2020-02-11T13:49:00Z</dcterms:modified>
  <cp:revision>2</cp:revision>
  <dc:subject/>
  <dc:title>CHELSEA VITAL RECORDS REQUEST FORM</dc:title>
</cp:coreProperties>
</file>